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ь седьмое внеочередное заседание Совета депутатов                                                                        Джалкинского сельского поселения    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  <w:tab/>
        <w:tab/>
        <w:tab/>
        <w:t xml:space="preserve">                          с. Джалка </w:t>
        <w:tab/>
        <w:tab/>
        <w:tab/>
        <w:tab/>
        <w:t xml:space="preserve">             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before="0" w:after="0"/>
        <w:ind w:left="280" w:firstLine="12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орядка отбора и проверки кандидатов, претендующих на замещение должности главы администрации Джалкинского  сельского поселения Гудермес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083" w:leader="none"/>
          <w:tab w:val="left" w:pos="2491" w:leader="none"/>
          <w:tab w:val="left" w:pos="4118" w:leader="none"/>
          <w:tab w:val="left" w:pos="5683" w:leader="none"/>
          <w:tab w:val="left" w:pos="6629" w:leader="none"/>
          <w:tab w:val="left" w:pos="8730" w:leader="none"/>
        </w:tabs>
        <w:spacing w:before="0" w:after="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совершенствования порядка отбора и проверки граждан, претендующих</w:t>
        <w:tab/>
        <w:t>на</w:t>
        <w:tab/>
        <w:t>замещение</w:t>
        <w:tab/>
        <w:t>должности</w:t>
        <w:tab/>
        <w:t>главы</w:t>
        <w:tab/>
        <w:t>администрации Джалкинского  сельского поселения Гудермесского муниципального района в связи со вступлением в силу Указа Главы Чеченской Республики № 1 от 14.01.2021 года «Об утверждении Порядка отбора и проверки кандидатов на замещение отдельных государственных должностей Чеченской Республики и должностей государственной гражданской службы Чеченской Республики» Совет депутатов Джалкинского сельского поселения Гудермесского муниципального района Чеченской Республики четвертого созы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bidi="ru-RU"/>
        </w:rPr>
        <w:t>Утвердить прилагаемый Порядок отбора и проверки кандидатов, претендующих</w:t>
        <w:tab/>
        <w:t>на</w:t>
        <w:tab/>
        <w:t>замещение</w:t>
        <w:tab/>
        <w:t>должности</w:t>
        <w:tab/>
        <w:t>главы администрации Джалкинского сельского поселения Гудермесского муниципального района Чеченской Республики;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Джалкинского сельского 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Джалкинског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</w:t>
        <w:tab/>
        <w:tab/>
        <w:t xml:space="preserve">         Д.И.Шепиев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жалкинского сельского поселения</w:t>
      </w:r>
    </w:p>
    <w:p>
      <w:pPr>
        <w:pStyle w:val="Normal"/>
        <w:ind w:left="5954" w:firstLine="41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color w:val="26282F"/>
          <w:sz w:val="28"/>
          <w:szCs w:val="28"/>
        </w:rPr>
        <w:t>_____________ №_____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2"/>
        <w:shd w:fill="auto" w:val="clear"/>
        <w:spacing w:lineRule="exact" w:line="260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62"/>
        <w:shd w:fill="auto" w:val="clear"/>
        <w:spacing w:lineRule="exact" w:line="307" w:before="0" w:after="240"/>
        <w:ind w:left="200" w:firstLine="1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бора и проверки кандидатов, претендующих на замещение должности главы администрации Джалкинского сельского поселения Гудермесского муниципального района Чеченской Республик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разработан в целях совершенствования процедур отбора и проверки граждан, претендующих на замещение должности главы </w:t>
      </w:r>
      <w:r>
        <w:rPr>
          <w:rStyle w:val="21"/>
          <w:b w:val="false"/>
          <w:sz w:val="28"/>
          <w:szCs w:val="28"/>
        </w:rPr>
        <w:t xml:space="preserve">администрации Джалкинского сельского поселения Гудермесского муниципального района </w:t>
      </w:r>
      <w:r>
        <w:rPr>
          <w:color w:val="000000"/>
          <w:sz w:val="28"/>
          <w:szCs w:val="28"/>
          <w:lang w:bidi="ru-RU"/>
        </w:rPr>
        <w:t>и предусматривает механизм взаимодействия уполномоченных структурных подразделений Администрации Главы и Правительства Чеченской Республики при проведении в отношении указанных граждан проверки на предмет наличия в отношении них информации (сведений), препятствующей назначению на должность или заслуживающей внимания при принятии кадрового решения (далее - проверк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2" w:leader="none"/>
          <w:tab w:val="left" w:pos="6207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применяется в отношении граждан, </w:t>
      </w:r>
      <w:r>
        <w:rPr>
          <w:rStyle w:val="61"/>
          <w:b/>
          <w:sz w:val="28"/>
          <w:szCs w:val="28"/>
        </w:rPr>
        <w:t xml:space="preserve">претендующих на замещение должности </w:t>
      </w:r>
      <w:r>
        <w:rPr>
          <w:color w:val="000000"/>
          <w:sz w:val="28"/>
          <w:szCs w:val="28"/>
          <w:lang w:bidi="ru-RU"/>
        </w:rPr>
        <w:t xml:space="preserve">главы администрации Джалкинского сельского поселения Гудермесского муниципального района </w:t>
      </w:r>
      <w:r>
        <w:rPr>
          <w:rStyle w:val="61"/>
          <w:b/>
          <w:sz w:val="28"/>
          <w:szCs w:val="28"/>
        </w:rPr>
        <w:t>(далее - кандидаты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назначения кандидата на соответствующую должность параллельно с проведением проверочных мероприятий в соответствии с законодательством Российской Федерации о муниципальной службе и о противодействии коррупции проводится провер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анием для проведения проверки является заявление кандидата на имя Главы Чеченской Республики или Председателя Правительства Чеченской Республики с просьбой о назначении на должность, определенную настоящим Порядком, либо поручение указанных должностных лиц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ка не проводится в отношении лиц, замещавших государственные должности Чеченской Республики, должности государственной гражданской службы Чеченской Республики высшей группы должностей категории «руководители», либо муниципальные должности, а также должности муниципальной службы высшей и главной групп должностей в случае если с момента прекращения их служебной деятельности на соответствующих должностях прошло не более одного года.</w:t>
      </w:r>
    </w:p>
    <w:p>
      <w:pPr>
        <w:pStyle w:val="22"/>
        <w:numPr>
          <w:ilvl w:val="0"/>
          <w:numId w:val="3"/>
        </w:numPr>
        <w:shd w:fill="auto" w:val="clear"/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оведения проверки кадровая служба в течение двух рабочих дней со дня поступления заявления о приеме на службу от кандидата либо получения поручения от представителя нанимателя направляет в Управление по профилактике коррупционных и иных правонарушений Администрации Главы и Правительства Чеченской Республики (далее - Управление) письменное уведомление о необходимости проведения проверки, указанной в пункте 3 настоящего Поряд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направляется с пометкой «для служебного пользования» и содержит следующую информацию о кандидат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милия, имя, отчество (последнее - при наличи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а и место ро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то регистрации, жительства и (или) пребыв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 и реквизиты документа, удостоверяющего лич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 должности, на замещение которой претендует кандида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ыдущие места работы (службы) с указанием должнос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дентификационный номер налогоплательщи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аховой номер индивидуального лицевого счета в системе обязательного пенсионного страх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месте с уведомлением в Управление представляются копии следующих документ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 удостоверяющий личность кандида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кета на кандидата по форме, утвержденной распоряжением Правительства Российской Федерации от 26 мая 2005 года № 667-р, собственноручно заполненная, подписанная и заверенная кадровой службо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, подписанная кандидатом собственноручн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ие на обработку персональных данных, подписанное кандидатом собственноручн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ение в течение двух рабочих дней со дня получения уведомления кадровой службы направляет запросы в прокуратуру Чеченской Республики, Министерство внутренних дел по Чеченской Республике и Управление Федеральной службы безопасности Российской Федерации по Чеченской Республике (далее - правоохранительные органы) об имеющейся у них информации (сведений), препятствующей назначению на должность или заслуживающей внимания при принятии кадрового решения в отношении кандидата, а также фактах наличия (отсутствия) судимости и (или) фактах уголовного преследования, либо прекращения уголовного преследования и (или) привлечения к административной ответствен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12" w:before="0" w:after="0"/>
        <w:ind w:left="0"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мках проведения проверки Управление осуществляет сбор и анализ сведений о кандидатах, размещенных в открытых источниках информации, а также в специальных информационных системах, имеющихся в его распоряжении, с целью выявления в отношении кандидатов информации (сведений), препятствующей назначению на должность или заслуживающей внимания при принятии кадрового ре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информации (сведений), полученной от правоохранительных органов, а также в рамках работы, проведенной в соответствии с пунктом 11 настоящего Порядка, Управление подготавливает сводную информацию в отношении кандидата и в течение двух рабочих дней со дня получения запрошенной информации направляет ее вместе с материалами проверки в Департамент государственной гражданской службы Администрации Главы и Правительства Чеченской Республики (далее - кадровая служб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исполнения с момента получения Управлением уведомления и до направления сводной информации в кадровую службу не должен превышать 15 календарных дн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дровая служба на основании сводной информации и материалов проверки, поступивших от Управления, а также по результатам проверочных мероприятий, проведенных ею в соответствии с законодательством Российской Федерации о государственной гражданской службе и о противодействии коррупции, составляет заключение об установленных обстоятельствах, препятствующих назначению кандидата на соответствующую должность либо об отсутствии таковых (далее - заключ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ение о нецелесообразности назначения кандидата на соответствующую должность выносится в случаях: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соблюдения ограничений, запретов и требований, предусмотренных законодательством Российской Федерации о государственной гражданской службе и о противодействии коррупции;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ения от правоохранительных органов информации (сведений), препятствующей назначению на должность;</w:t>
      </w:r>
    </w:p>
    <w:p>
      <w:pPr>
        <w:pStyle w:val="22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ичия иных оснований, препятствующих в соответствии с федеральными законами и другими нормативными правовыми актами Российской Федерации назначению кандидата на соответствующую должнос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ение представляется должностному лицу, уполномоченному на принятие кадрового решения, в течение 2 рабочих дней со дня получения результатов проверочных мероприятий, проведенных Управлени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личии обстоятельств, препятствующих назначению кандидата на должность, информация о принятом кадровом решении представляется кадровой службой в Управление в срок, не превышающий 3 рабочих дней со дня принятия указанного кадрового ре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 срок, не превышающий 2 рабочих дней, информирует правоохранительный орган, представивший сведения, возможно препятствующие назначению кандидата на должность, о принятом в отношении него кадровом реш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ы и сведения в отношении кандидатов, полученные по результатам проверочных мероприятий, хранятся в кадровой службе в соответствии с требованиями законодательства Российской Федерации о защите персональных данны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ение, в установленном им порядке формирует и ведет реестр кандидатов, в отношении которых проводилась проверка в соответствии с настоящим Порядком.</w:t>
      </w:r>
    </w:p>
    <w:p>
      <w:pPr>
        <w:pStyle w:val="22"/>
        <w:shd w:fill="auto" w:val="clear"/>
        <w:tabs>
          <w:tab w:val="clear" w:pos="708"/>
          <w:tab w:val="left" w:pos="1332" w:leader="none"/>
        </w:tabs>
        <w:spacing w:lineRule="exact" w:line="312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360" w:after="54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5:00Z</dcterms:created>
  <dc:creator>Офис</dc:creator>
  <dc:description/>
  <dc:language>en-US</dc:language>
  <cp:lastModifiedBy>INFO</cp:lastModifiedBy>
  <cp:lastPrinted>2022-08-29T10:23:00Z</cp:lastPrinted>
  <dcterms:modified xsi:type="dcterms:W3CDTF">2022-08-29T07:35:00Z</dcterms:modified>
  <cp:revision>2</cp:revision>
  <dc:subject/>
  <dc:title/>
</cp:coreProperties>
</file>