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девятое внеочередное заседание Совета депутатов                                                                        Джалк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 xml:space="preserve">  </w:t>
        <w:tab/>
        <w:tab/>
        <w:t xml:space="preserve">    с. Джалка </w:t>
        <w:tab/>
        <w:tab/>
        <w:tab/>
        <w:t xml:space="preserve">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вета депутатов Джалкинского сельского поселения от 30 декабря 2021 г. № 58 «О бюджете Джалкинского сельского поселения Гудермесского муниципального района  поселения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ставом Джалкинского сельского поселения Гудермесского муниципального района Чеченской Республики, Совет депутатов Джалкинского сельского поселения  Гудермесского муниципального района  Чеченской Республики четвертого  созыв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и дополнения в решение Совета депутатов Джалкинского сельского поселения Гудермесского муниципального района  от 30 декабря 2021 г. №5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бюджете Джалкинского сельского поселения Гудермесского муниципального района  поселения на 2022 год и на плановый период 2023 и 2024 годов» изложив в следующей редакции, согласно приложению №1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Джалки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Джалкинского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Д.И.Шепиев</w:t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алкинского сельского поселения</w:t>
      </w:r>
    </w:p>
    <w:p>
      <w:pPr>
        <w:pStyle w:val="Normal"/>
        <w:ind w:left="5954" w:firstLine="41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_____________ №_____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«О внесении изменений в бюджет  Джалкинского сельского поселения Гудермесского муниципального района  поселения на 2022 год и на плановый период 2023 и 2024 годов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22год,</w:t>
      </w:r>
    </w:p>
    <w:p>
      <w:pPr>
        <w:pStyle w:val="Normal"/>
        <w:numPr>
          <w:ilvl w:val="0"/>
          <w:numId w:val="2"/>
        </w:numPr>
        <w:ind w:left="709" w:firstLine="2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в сумме 11 717,0 тыс. рублей, в том числе безвозмездных и безвозвратных поступлений из бюджета муниципального района  9 310,0 тыс. рублей, налоговых доходов 2 407,0 тыс.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09" w:firstLine="284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 11 992,1 тыс. рублей.</w:t>
      </w:r>
    </w:p>
    <w:p>
      <w:pPr>
        <w:pStyle w:val="Normal"/>
        <w:tabs>
          <w:tab w:val="clear" w:pos="708"/>
          <w:tab w:val="left" w:pos="960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TextBody"/>
        <w:ind w:left="1004" w:hanging="0"/>
        <w:jc w:val="both"/>
        <w:rPr/>
      </w:pPr>
      <w:r>
        <w:rPr>
          <w:b w:val="false"/>
          <w:sz w:val="28"/>
          <w:szCs w:val="28"/>
        </w:rPr>
        <w:t xml:space="preserve">- утвердить приложения 4 и 6 в новой редакции.   </w:t>
      </w:r>
    </w:p>
    <w:p>
      <w:pPr>
        <w:pStyle w:val="Style22"/>
        <w:ind w:left="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2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6:00Z</dcterms:created>
  <dc:creator>Офис</dc:creator>
  <dc:description/>
  <cp:keywords/>
  <dc:language>en-US</dc:language>
  <cp:lastModifiedBy>INFO</cp:lastModifiedBy>
  <cp:lastPrinted>2022-08-18T10:59:00Z</cp:lastPrinted>
  <dcterms:modified xsi:type="dcterms:W3CDTF">2022-08-18T07:59:00Z</dcterms:modified>
  <cp:revision>3</cp:revision>
  <dc:subject/>
  <dc:title/>
</cp:coreProperties>
</file>